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قد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رف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ن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وتوش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س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خب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ظ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عج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اهة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مت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ف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أ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ص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كل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خ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جلس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ط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رش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ح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غديات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والعشي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أ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ن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 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شا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ش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تزو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ع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د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ن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ش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خ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شا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عا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ذ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لس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با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جازت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ات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righ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Mumen304@yahoo.com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bidi="ar-J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bidi="ar-J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bidi="ar-J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22:00Z</dcterms:created>
  <dc:creator>enas.s</dc:creator>
  <dc:description/>
  <dc:language>en-US</dc:language>
  <cp:lastModifiedBy>mumen</cp:lastModifiedBy>
  <cp:lastPrinted>2016-08-29T09:49:00Z</cp:lastPrinted>
  <dcterms:modified xsi:type="dcterms:W3CDTF">2016-09-04T07:06:00Z</dcterms:modified>
  <cp:revision>20</cp:revision>
  <dc:subject/>
  <dc:title>الرقم : س ع 3/2/1/2008</dc:title>
</cp:coreProperties>
</file>